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23 апреля 2025 года 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8"/>
          <w:szCs w:val="28"/>
        </w:rPr>
        <w:t>Никулиной Веры Петровны</w:t>
      </w:r>
      <w:r>
        <w:rPr>
          <w:sz w:val="28"/>
          <w:szCs w:val="28"/>
        </w:rPr>
        <w:t xml:space="preserve">, * года рождения, уроженки *, зарегистрированной и проживающей по адресу: </w:t>
      </w:r>
      <w:r>
        <w:rPr>
          <w:spacing w:val="-1"/>
          <w:sz w:val="28"/>
          <w:szCs w:val="28"/>
        </w:rPr>
        <w:t xml:space="preserve">*, не работающей, </w:t>
      </w:r>
      <w:r>
        <w:rPr>
          <w:sz w:val="28"/>
          <w:szCs w:val="28"/>
        </w:rPr>
        <w:t>в течение последнего календарного года не привлекавшейся к административной ответственности за совершение однородных административных правонарушений,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2.02.2024, в 00 час. 01 мин., Никулина В.П., зарегистрированная и проживающая по адресу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*, </w:t>
      </w:r>
      <w:r>
        <w:rPr>
          <w:rFonts w:cs="Times New Roman" w:ascii="Times New Roman" w:hAnsi="Times New Roman"/>
          <w:sz w:val="28"/>
          <w:szCs w:val="28"/>
        </w:rPr>
        <w:t xml:space="preserve">не оплатила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14.12.2024</w:t>
      </w:r>
      <w:r>
        <w:rPr>
          <w:rFonts w:cs="Times New Roman" w:ascii="Times New Roman" w:hAnsi="Times New Roman"/>
          <w:sz w:val="28"/>
          <w:szCs w:val="28"/>
        </w:rPr>
        <w:t xml:space="preserve"> до 11.02.2025 административный штраф в размере 1 000 руб., назначенный постановлением </w:t>
        <w:br/>
        <w:t xml:space="preserve">№ 18810386240260002970 от 08.11.2024 за совершение правонарушения, предусмотренного ч.1 ст.12.27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ршила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икулина В.П., извещенная надлежащим образом о времени и месте рассмотрения дела, что подтверждается возвратившимся в судебный участок за истечением срока давности почтовым уведомлением, в судебное заседание не явилась, с ходатайством об отложении рассмотрения дела не обращалась, возражений не представила.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АП РФ сроков рассмотрения дел об административных правонарушениях,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Style18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8"/>
          <w:szCs w:val="28"/>
        </w:rPr>
        <w:t>Никулиной В.П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протокол об административном правонарушении 86 ХМ № 585983 от 10.03.2025, согласно которому Никулина В.П. не уплатила в установленный законом срок (60 дней) административный штраф по постановлению </w:t>
        <w:br/>
        <w:t>№ 18810386240260002970. С протоколом Никулина В.П. ознакомлена, в объяснении указала: «не пришло уведомление по месту жительства»;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читывая разъяснения, изложенные в п.14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который начинает течь с момента наступления указанного срока.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огласно ч. 3 ст. 4.8 КоАП РФ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ём срока считается первый следующий за ним рабочий день.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Таким образом, событие административного правонарушения, предусмотренного ч. 1 ст. 20.25 КоАП РФ наступило – 12.02.2025, а не 15.02.2025, как это ошибочно указано в протоколе об административном правонарушении.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месте с тем допущенное нарушение не является существенным и не влияет на юридическую квалификацию действий лица, а также срок давности привлечения лица к административной ответственности.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остановления № 18810386240260002970 от 08.11.2024, из которого следует, что Никулина В.П. подвергнута административному наказанию в виде административного штрафа в размере 1 000 руб. за совершение правонарушения, предусмотренного ч.1 ст.12.27 КоАП РФ, имеется отметка о его вступлении в законную силу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ротокола 86 ХМ 585136 от 03.11.2024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уведомление инспектора по ИАЗ об отсутствии уплаты по постановлению 18810386240260002970 по состоянию на 14.03.2025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заявление Никулиной В.П. от 10.03.2025, в которой она указала, что с нарушением согласна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конверта, свидетельствующая о направлении ОМВД Росии по Березовскому району почтового отправления в адрес Никулиной В.П. и его возврате в ОМВД 03.12.2024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- сведения о привлечении Никулиной В.П. к административной ответственности, согласно которым в течение последнего календарного года она не привлекалась к административной ответственности за совершение правонарушений, предусмотренных гл. 20 КоАП РФ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08.11.2024 было вручено лицу, привлекаемому к административной ответственности 08.11.2024, обжаловано не было и в соответствии со ст. 31.1 КоАП РФ вступило в законную силу 14.12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11.02.2025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>Никулиной В.П.</w:t>
      </w:r>
      <w:r>
        <w:rPr>
          <w:sz w:val="28"/>
          <w:szCs w:val="28"/>
        </w:rPr>
        <w:t xml:space="preserve"> 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Никулиной В.П., ее имущественное положение. 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Смягчающих и отягчающих административное наказание обстоятельств, в соответствии со ст. 4.2, ст.4.3 КоАП РФ, не установлено.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1.5 КоАП РФ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его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Никулину Веру Петровну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2 000 (двух тысяч) рублей. </w:t>
        <w:tab/>
      </w:r>
    </w:p>
    <w:p>
      <w:pPr>
        <w:pStyle w:val="Con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1142520127.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</w:t>
        <w:tab/>
        <w:t xml:space="preserve">                    /подпись/    А.Б. Рахматули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114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